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708"/>
        <w:jc w:val="center"/>
        <w:rPr/>
      </w:pPr>
      <w:r>
        <w:rPr/>
        <w:t>Musikkrapport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varlig arrangør:</w:t>
            </w:r>
            <w:r>
              <w:rPr/>
              <w:t xml:space="preserve">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se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nr/sted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post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.nr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om arrangementet allerede er avholdt:</w:t>
            </w:r>
          </w:p>
        </w:tc>
        <w:tc>
          <w:tcPr>
            <w:tcW w:w="4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utto billettinntekt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søkstall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ist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llested/lokale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mført dato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d/by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Merknad: </w:t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emførte verk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kets tittel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onist/arrangør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kstforfatter: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ksiden kan også benyttes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6"/>
                <w:szCs w:val="16"/>
              </w:rPr>
              <w:t>Hvis artist benytter repertoarliste skal verkene som ble fremført på dette arrangementet krysses av. Eventuelle urfremføringer skal rapporteres av rettighetshaverne på eget skjem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 artis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6"/>
                <w:szCs w:val="16"/>
              </w:rPr>
              <w:t>Jeg bekrefter at overnevnte verk er fremført ved dette arrangementet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 ansvarlig arrangø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6"/>
                <w:szCs w:val="16"/>
              </w:rPr>
              <w:t>Jeg bekrefter at dette arrangementet har funnet sted, og erkjenner mitt ansvar overfor TONO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n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emførte verk forts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kets tittel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onist/arrangør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kstforfatter: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9"/>
        <w:szCs w:val="19"/>
      </w:rPr>
    </w:pPr>
    <w:r>
      <w:rPr>
        <w:sz w:val="19"/>
        <w:szCs w:val="19"/>
      </w:rPr>
      <w:t>Galleriet - Tøyenbekken 21 - Postboks 9171 Grønland - 0134 Oslo</w:t>
    </w:r>
  </w:p>
  <w:p>
    <w:pPr>
      <w:pStyle w:val="Default"/>
      <w:jc w:val="center"/>
      <w:rPr>
        <w:sz w:val="19"/>
        <w:szCs w:val="19"/>
      </w:rPr>
    </w:pPr>
    <w:r>
      <w:rPr>
        <w:sz w:val="19"/>
        <w:szCs w:val="19"/>
      </w:rPr>
      <w:t>Telefon 22 05 72 00 - Telefax 22 05 72 50 - Org. nr: 971 435 038</w:t>
    </w:r>
  </w:p>
  <w:p>
    <w:pPr>
      <w:pStyle w:val="Default"/>
      <w:jc w:val="center"/>
      <w:rPr>
        <w:sz w:val="19"/>
        <w:szCs w:val="19"/>
      </w:rPr>
    </w:pPr>
    <w:r>
      <w:rPr>
        <w:sz w:val="19"/>
        <w:szCs w:val="19"/>
      </w:rPr>
      <w:t>Internett: www.tono.no - e-post: tono@tono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364615" cy="464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Standardskriftfor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Plassholdertekst">
    <w:name w:val="Plassholder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43:00Z</dcterms:created>
  <dc:creator>Bjørn Gabrielsen</dc:creator>
  <dc:description/>
  <cp:keywords/>
  <dc:language>en-US</dc:language>
  <cp:lastModifiedBy>Roar Barros-Ødegård</cp:lastModifiedBy>
  <cp:lastPrinted>2011-02-02T15:47:00Z</cp:lastPrinted>
  <dcterms:modified xsi:type="dcterms:W3CDTF">2016-05-20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